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24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3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ОО ПКО «Сириус» (ИНН </w:t>
      </w:r>
      <w:r>
        <w:rPr>
          <w:rStyle w:val="CatUser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Богдан Анне Леонидовне (паспорт </w:t>
      </w:r>
      <w:r>
        <w:rPr>
          <w:rStyle w:val="CatUserDefinedgrp2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ПКО «Сириус» к Богдан Анне Леонидовне о взыскании задолженности по договору займа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Богдан Анны Леонидовны в пользу ООО ПКО «Сириус» задолженность по договору займа №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1.11.2023, заключенному с ООО МКК «Дивэлопмэнт», за период с 01.11.2023 по 12.04.2024 в размере 14739 рублей 12 копеек, из которых 9900 рублей 00 копеек – основной долг, 4839 рублей 12 копеек – проценты за пользование займом; а также расходы по уплате государственной пошлины в размере 4000 рублей 00 копеек, расходы на оплату юридических услуг в размере 30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остальной части требований ООО ПКО «Сириус» к Богдан Анне Леонидовне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224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